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Christmas Card 1.2 for all of you who have been so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Freeware". (fix for higher 800X600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card.exe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n Windows 3.1 from a program group as "File New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95 from Start-Right Click-Open a folder- File/New/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